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фициальный протокол матч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4"/>
        <w:gridCol w:w="2137"/>
        <w:gridCol w:w="425"/>
        <w:gridCol w:w="408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415"/>
        <w:gridCol w:w="10"/>
        <w:gridCol w:w="423"/>
        <w:gridCol w:w="427"/>
        <w:gridCol w:w="428"/>
      </w:tblGrid>
      <w:tr>
        <w:trPr>
          <w:trHeight w:val="35" w:hRule="atLeast"/>
        </w:trPr>
        <w:tc>
          <w:tcPr>
            <w:tcW w:w="8498" w:type="dxa"/>
            <w:gridSpan w:val="19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год рождения</w:t>
            </w:r>
          </w:p>
        </w:tc>
      </w:tr>
      <w:tr>
        <w:trPr>
          <w:trHeight w:val="371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д соревнований</w:t>
            </w:r>
          </w:p>
        </w:tc>
        <w:tc>
          <w:tcPr>
            <w:tcW w:w="46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гра №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есто проведения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рител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Взятие ворот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2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Взятие ворот</w:t>
            </w:r>
          </w:p>
        </w:tc>
        <w:tc>
          <w:tcPr>
            <w:tcW w:w="2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93"/>
        <w:gridCol w:w="425"/>
        <w:gridCol w:w="519"/>
        <w:gridCol w:w="757"/>
        <w:gridCol w:w="356"/>
        <w:gridCol w:w="69"/>
        <w:gridCol w:w="287"/>
        <w:gridCol w:w="506"/>
        <w:gridCol w:w="483"/>
        <w:gridCol w:w="1275"/>
        <w:gridCol w:w="284"/>
        <w:gridCol w:w="407"/>
        <w:gridCol w:w="439"/>
        <w:gridCol w:w="430"/>
        <w:gridCol w:w="425"/>
        <w:gridCol w:w="143"/>
        <w:gridCol w:w="320"/>
        <w:gridCol w:w="440"/>
        <w:gridCol w:w="89"/>
        <w:gridCol w:w="567"/>
        <w:gridCol w:w="992"/>
        <w:gridCol w:w="328"/>
        <w:gridCol w:w="382"/>
      </w:tblGrid>
      <w:tr>
        <w:trPr>
          <w:trHeight w:val="325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ОТ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ремя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ие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е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105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лавный судья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5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дпис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Линейный судья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  <w:t>Инспектор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лавный судь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Линейный судь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7104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99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9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голову или ше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ысоко 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еправильная ата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ание снаря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Симуляция/приукраши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еспортивное пове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ое воздействие на суд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голову или ше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ысоко 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еправильная ата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ание снаря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Симуляция/приукраши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еспортивное пове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ое воздействие на суд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76555</wp:posOffset>
                </wp:positionV>
                <wp:extent cx="3600450" cy="6158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"/>
                              <w:gridCol w:w="439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3"/>
                                    </w:rPr>
                                    <w:t>Таблица условных обозна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ид соревновани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звание турн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звание арены, где проходит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ата проведения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 начал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Год рождения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гра 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рядок номера игры в календаре турн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Зрители (чел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Количество зрителей, присутствующих на иг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звание команды-хозяина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звание команды г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омер игрока (в первые две позиции заносятся номера вратарей, а далее номера игроков по возрастанию их ном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Фамилия, и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3"/>
                                    </w:rPr>
                                    <w:t xml:space="preserve">(К/А)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милия, имя игрока; К-капитан, А-ассистент капи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зиция игрока, забросившего шайб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ловами «Да» или «Нет» отмечаются игроки (не) принимающие участие в иг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зятие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рядковый номер взятия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 игры в момент взятия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омер игрока, забросившего шайб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омер игрока, сделавшего результативную переда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гровая ситуация (+1 = большинство 5 на 4, 4 на 3; +2 = большинство 5 на 3; -1 = меньшинство 4 на 5, 3 на 4; -2 = меньшинство 3 на 5; ПВ-пустые ворота; ШБ-штрафной бросок; ПБ-послематчевый бро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омер оштрафованного игрока (или «К»-командный штра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Количество минут штрафа (2,5,10,20 или «ШБ» при штрафном броск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ктическое начало отбывания штрафного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Окон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ктическое окончание штрафно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милия, имя тренера 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дпись тренера 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 игры, когда вратарь вступил в игру или вышел из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омер вратаря команды «А», который вступил в игру или вышел из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Номер вратаря команды «Б», который вступил в игру или вышел из иг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Результат по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ериода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ериод 1,2,3, ОТ-овертайм, ПБ-послематчевые броски, ОБЩ-общая сумма данных в ст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Взятие вор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 и «Б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Количество голов команд «А» и «Б» (по период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Штрафное врем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 и «Б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Количество минут штрафа команд «А» и «Б» (по периодам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ктическое время начал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Фактическое время окончания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Тайм-аут «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 игры, когда команда хозяев «А» взяла тайм-а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Тайм-аут «Б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 игры, когда команда гостей «Б» взяла тайм-а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омер игрока команды «А» (помечается*, если начинает серию ПБ первы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омер игрока команды «Б» (помечается*, если начинает серию ПБ первы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. «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омер вратаря команды «А», защищающего ворота в серии П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. «Б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омер вратаря команды «Б», защищающего ворота в серии 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езультат после выполнения 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84.9pt;mso-wrap-distance-left:0pt;mso-wrap-distance-right:9pt;mso-wrap-distance-top:0pt;mso-wrap-distance-bottom:0pt;margin-top:29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"/>
                        <w:gridCol w:w="439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3"/>
                              </w:rPr>
                              <w:t>Таблица условных обозна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ид соревновани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звание турн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звание арены, где проходит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Дата проведения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 начал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Год рождения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гра 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орядок номера игры в календаре турн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Зрители (чел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Количество зрителей, присутствующих на игр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звание команды-хозяина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звание команды г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омер игрока (в первые две позиции заносятся номера вратарей, а далее номера игроков по возрастанию их ном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Фамилия, и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3"/>
                              </w:rPr>
                              <w:t xml:space="preserve">(К/А)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милия, имя игрока; К-капитан, А-ассистент капи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озиция игрока, забросившего шайб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ловами «Да» или «Нет» отмечаются игроки (не) принимающие участие в иг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зятие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орядковый номер взятия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 игры в момент взятия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омер игрока, забросившего шайб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омер игрока, сделавшего результативную переда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гровая ситуация (+1 = большинство 5 на 4, 4 на 3; +2 = большинство 5 на 3; -1 = меньшинство 4 на 5, 3 на 4; -2 = меньшинство 3 на 5; ПВ-пустые ворота; ШБ-штрафной бросок; ПБ-послематчевый бро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омер оштрафованного игрока (или «К»-командный штра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Количество минут штрафа (2,5,10,20 или «ШБ» при штрафном броск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ктическое начало отбывания штрафного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Окон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ктическое окончание штрафного времени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милия, имя тренера 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одпись тренера 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 игры, когда вратарь вступил в игру или вышел из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омер вратаря команды «А», который вступил в игру или вышел из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Номер вратаря команды «Б», который вступил в игру или вышел из иг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Результат по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ериода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ериод 1,2,3, ОТ-овертайм, ПБ-послематчевые броски, ОБЩ-общая сумма данных в ст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Взятие вор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 и «Б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Количество голов команд «А» и «Б» (по период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Штрафное время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 и «Б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Количество минут штрафа команд «А» и «Б» (по периодам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ктическое время начал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Фактическое время окончания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Тайм-аут «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 игры, когда команда хозяев «А» взяла тайм-а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Тайм-аут «Б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 игры, когда команда гостей «Б» взяла тайм-ау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омер игрока команды «А» (помечается*, если начинает серию ПБ первы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омер игрока команды «Б» (помечается*, если начинает серию ПБ первы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. «А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омер вратаря команды «А», защищающего ворота в серии П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. «Б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омер вратаря команды «Б», защищающего ворота в серии ПБ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езультат после выполнения 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(с обязательным указанием нарушения согласно Приложению №3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4:00Z</dcterms:created>
  <dc:creator>Бусыгина</dc:creator>
  <dc:description/>
  <cp:keywords/>
  <dc:language>en-US</dc:language>
  <cp:lastModifiedBy>Илья Величко</cp:lastModifiedBy>
  <cp:lastPrinted>2025-09-08T17:18:00Z</cp:lastPrinted>
  <dcterms:modified xsi:type="dcterms:W3CDTF">2025-09-08T14:25:00Z</dcterms:modified>
  <cp:revision>5</cp:revision>
  <dc:subject/>
  <dc:title/>
</cp:coreProperties>
</file>